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льный план подготовки групп УТГ1, УТГ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4.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щая подгот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часть (разминка). 15 м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Бег на месте, велотренажер, прыжки на скакалке, беговая дорожка, ЧСС аэробного порога (пульс 110 – 140 уд.мин). В конце аэробной работы можно выполнить 2-3 отрезка по 6-8 сек с интенсивностью выше среднего до 160 уд.мин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. 30 мин. 1 – я серия:  сгибание, разгибание рук в упоре лежа (отжимания). 3 подхода по 10-15 повторений. Между подходами растягивание мышц 1 мин. Отдых между сериями 3 – 4 мин.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серия: приседания. Амплитуда движения полная. 3 подхода по 15-20 повторений. Между подходами растягивание мышц 1 мин. Отдых между сериями 3 – 4 мин.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серия: мышцы пресса. 2 подхода поднимание туловища в упоре лежа на спине, угол в коленях 90 градусов. 20 – 30 повторений. 2 подхода поднимание ног лежа на спине. Высота подъема 30 – 40 см от пола 20 – 30 повторений. Между подходами растягивание мышц 1 мин. Отдых между сериями 3 – 4 мин.. Мышца пресса стараемся держать все время в напряжении, при выполнении упр. можно скручивать дополнительно косые мышцы живот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серия: планка. Удержание положения, упор лежа на локтях ноги и туловище прямые, как можно дольше. 2 подхода. 2 мин отдыха между подход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ерии выполняются в среднем темпе. Пульс не выше 120 - 140 уд.мин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ециальная подгото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ышцы передней поверхности бед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Подъем согнутой в коленном суставе ноги, стоя на одной ноге, можно использовать утяжелители. Подъем прямой или чуть согнутой ноги лежа на сп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«Пистолет». Приседания на одной ноге. С опорой и без опо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цы наружной и внутренней поверхности бед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Приведение-отведение ноги, стоя или лежа на б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ышцы задней поверхности бед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гибание (отведение назад) бедра стоя или леж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ъем и опускание таза в упоре сзади на полу (опора на одну ног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ышцы голен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дъем на носки с собственным весом или с внешним отягощением (утяжелител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упражнение выполняем по 30 – 40 сек, отдых 40 – 50 с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инка: 15 м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 на месте, велотренажер, беговая дорожка, ору на месте, растяжка работающих мышц (восстанавливаем чсс, дс)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04.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хническая подгот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часть (разминка) 15 м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Бег на месте, велотренажер, прыжки на скакалке, ору на месте. Интенсивность средня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Растягивание всех групп мышц (стретчинг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ая часть, 60 мин: изучение и совершенствование техники лыжных ходов. Выполнение имитационных и подводящих упражне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 положении посадки лыжника одновременная работа руками ноги бесшажно.2 – 3 мин. затем отдых, легкая аэробная работа 40 – 60 сек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 положении посадки лыжника маховые движения руками, попеременная работа.  2 – 3 мин. затем отдых, легкая аэробная работа 40 – 60 сек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Имитация одновременного двухшажного конькового хода. 2 – 3 мин. затем отдых, легкая аэробная работа 40 – 60 сек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тоя на одной ноге в положении одноопорного скольжения, маховая нога выпрямлена, отведена в сторону. Выполняем подведение и отведение толчковой ноги к опорной с фиксированием и.п, работа рук как в двухшажном коньковом ходе. Чередуем опорную ногу. 2 – 3 мин. затем отдых, легкая аэробная работа 40 – 60 сек.(см. видео в гр. «Биатлон. Костомукша» в разделе «видео»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митация одновременного одношажного конькового хода. 2 – 3 мин. затем одых, легкая аэробная работа 40 – 60 сек.(см. видео в гр. «Биатлон. Костомукша» в разделе «видео»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инка 15 мин: Бег на месте, велотренажер, беговая дорожка, ору на месте, растяжка работающих мышц (восстанавливаем чсс, дс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.04.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релковая подготов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еоретическое занятие: «Основы техники стрельбы в биатлоне». См. фото материал на моей страничке в контакте группа «Биатлон. Костомукша». раздел «фото». 90 ми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.04.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щая подгот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часть (разминка). 15 м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Бег на месте, велотренажер, прыжки на скакалке, беговая дорожка, ЧСС аэробного порога (пульс 110 – 140 уд.мин). В конце аэробной работы можно выполнить 2-3 отрезка по 6-8 сек с интенсивностью выше среднего до 160 уд.мин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. 30 мин. 1 – я серия:  сгибание, разгибание рук в упоре лежа (отжимания). 3 подхода по 10-15 повторений. Между подходами растягивание мышц 1 мин. Отдых между сериями 3 – 4 мин.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серия: приседания. Амплитуда движения полная. 3 подхода по 15-20 повторений. Между подходами растягивание мышц 1 мин. Отдых между сериями 3 – 4 мин.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серия: мышцы пресса. 2 подхода поднимание туловища в упоре лежа на спине, угол в коленях 90 градусов. 20 – 30 повторений. 2 подхода поднимание ног лежа на спине. Высота подъема 30 – 40 см от пола 20 – 30 повторений. Между подходами растягивание мышц 1 мин. Отдых между сериями 3 – 4 мин.. Мышца пресса стараемся держать все время в напряжении, при выполнении упр. можно скручивать дополнительно косые мышцы живот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серия: планка. Удержание положения, упор лежа на локтях ноги и туловище прямые, как можно дольше. 2 подхода. 2 мин отдыха между подход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ерии выполняются в среднем темпе. Пульс не выше 120 - 140 уд.мин.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ециальная подгото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Мышцы передней поверхности бедр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Подъем согнутой в коленном суставе ноги, стоя на одной ноге, можно использовать утяжелители. Подъем прямой или чуть согнутой ноги лежа на сп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«Пистолет». Приседания на одной ноге. С опорой и без опо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шцы наружной и внутренней поверхности бед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Приведение-отведение ноги, стоя или лежа на б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ышцы задней поверхности бед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гибание (отведение назад) бедра стоя или леж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ъем и опускание таза в упоре сзади на полу (опора на одну ног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Мышцы голен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дъем на носки с собственным весом или с внешним отягощением (утяжелител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упражнение выполняем 3 – 4  раза по 30 – 40 сек, отдых 40 – 50 с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инка: 15 м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 на месте, велотренажер, беговая дорожка, ору на месте, растяжка работающих мышц (восстанавливаем чсс, дс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24.04.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щая подгот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часть (разминка). 10 м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Бег на месте, велотренажер, прыжки на скакалке, беговая дорожка, ЧСС аэробного порога (пульс 110 – 140 уд.мин). В конце аэробной работы можно выполнить 2-3 отрезка по 6-8 сек с интенсивностью выше среднего до 160 уд.мин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ночный бег. Если на месте, то можно использовать бег на месте со сменой интенсивности бега. Выполняем 2 серии по 3 подхода. Отдых между подходами 40 – 50 сек, между сериями 3 – 4 мин. Продолжительность бега высокой интенсивности 5 – 6 сек медленно интенсивный бег 10 сек (повторяем 3 – 4 раза – это подход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инка 5 мин: медленно интенсивный бег на 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становительные меропри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ы – сауна, баня, горячие ванны, массажи и самомассажи и др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.04.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релковая подготовка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Теоретическое занятие: «Основы техники стрельбы в биатлоне». См. фото материал на моей страничке в контакте группа «Биатлон. Костомукша». раздел «фото». 9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11:00Z</dcterms:created>
  <dc:creator>Asus</dc:creator>
  <dc:description/>
  <dc:language>en-US</dc:language>
  <cp:lastModifiedBy/>
  <dcterms:modified xsi:type="dcterms:W3CDTF">2020-04-19T15:0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