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дельный план подготовки для группы сог (6-8 лет)</w:t>
      </w:r>
    </w:p>
    <w:p>
      <w:pPr>
        <w:pStyle w:val="Normal"/>
        <w:rPr>
          <w:b/>
          <w:b/>
        </w:rPr>
      </w:pPr>
      <w:r>
        <w:rPr>
          <w:b/>
        </w:rPr>
        <w:t>13.04.2020</w:t>
      </w:r>
    </w:p>
    <w:p>
      <w:pPr>
        <w:pStyle w:val="Normal"/>
        <w:rPr/>
      </w:pPr>
      <w:r>
        <w:rPr/>
        <w:t>Общеразвивающая подготовка</w:t>
      </w:r>
    </w:p>
    <w:p>
      <w:pPr>
        <w:pStyle w:val="Normal"/>
        <w:rPr/>
      </w:pPr>
      <w:r>
        <w:rPr/>
        <w:t xml:space="preserve">Разминка: </w:t>
      </w:r>
      <w:r>
        <w:rPr>
          <w:u w:val="single"/>
        </w:rPr>
        <w:t>бег (на месте), прыжки на скакалке, вело-тренажер, беговая дорожка, подвижная игра (п-р, собирание мячей на время, челночный бег на не большом расстоянии),</w:t>
      </w:r>
      <w:r>
        <w:rPr/>
        <w:t xml:space="preserve"> ору на месте, в движении, растягивание всех  групп мышц. Интенсивность разминки средняя. Время выполнения 15 мин..(в разминке приведены несколько вариантов упражнений, можно использовать любой)</w:t>
      </w:r>
    </w:p>
    <w:p>
      <w:pPr>
        <w:pStyle w:val="Normal"/>
        <w:rPr/>
      </w:pPr>
      <w:r>
        <w:rPr/>
        <w:t>Основная часть: Работа круговая. 1 Круг -  упр. на равновесие: прохождение по скамеечке, табуреткам, стульям, поставленным в один ряд, или по веревке, канату вытянутому вперед. Упражнение выполняется с подстраховкой при необходимости.  Вып. 5 выпрыгиваний вверх из полного приседа; выполняем 6-8 прыжков с опорой на руки через стулья, табуретки, скамейки путем переноса ног и таза на противоположную сторону;  и.п. -  лежа с опорой на руки, передвижение боком, 5 – 6 шагов влево, 5 – 6 вправо; отжимание в упоре лежа, сгибание – разгибание рук, 4 – 6 повторений.  Выполняем 3 круга без остановки. Затем отдых (легкая аэробная работа 2-3 мин  до восстановления). Повторяем 2 круг. Интенсивность средняя. Основная часть 25 мин.</w:t>
      </w:r>
    </w:p>
    <w:p>
      <w:pPr>
        <w:pStyle w:val="Normal"/>
        <w:rPr/>
      </w:pPr>
      <w:r>
        <w:rPr/>
        <w:t>Заминка: бег на месте, прыжки на скакалке, растягивание всех групп мышц. Восстановление чсс, дс. Интенсивность низкая. Время выполнения 5 мин..</w:t>
      </w:r>
    </w:p>
    <w:p>
      <w:pPr>
        <w:pStyle w:val="Normal"/>
        <w:rPr/>
      </w:pPr>
      <w:r>
        <w:rPr/>
        <w:t>Видео материал  можно см. в контакте на моей страничке, группа «биатлон. Костомукша» в разделе «Видео», тренировки группы СОГ.</w:t>
      </w:r>
    </w:p>
    <w:p>
      <w:pPr>
        <w:pStyle w:val="Normal"/>
        <w:rPr>
          <w:b/>
          <w:b/>
        </w:rPr>
      </w:pPr>
      <w:r>
        <w:rPr>
          <w:b/>
        </w:rPr>
        <w:t>14.04.2020.</w:t>
      </w:r>
    </w:p>
    <w:p>
      <w:pPr>
        <w:pStyle w:val="Normal"/>
        <w:rPr/>
      </w:pPr>
      <w:r>
        <w:rPr/>
        <w:t>Техническая подготовка</w:t>
      </w:r>
    </w:p>
    <w:p>
      <w:pPr>
        <w:pStyle w:val="Normal"/>
        <w:rPr/>
      </w:pPr>
      <w:r>
        <w:rPr/>
        <w:t>Разминка: см. тренировку от 13.04.2020. 15 мин. Интенсивность средняя.</w:t>
      </w:r>
    </w:p>
    <w:p>
      <w:pPr>
        <w:pStyle w:val="Normal"/>
        <w:rPr/>
      </w:pPr>
      <w:r>
        <w:rPr/>
        <w:t xml:space="preserve">Основная часть: изучение и совершенствование техники лыжных ходов. Выполнение имитационных и подводящих упражнений. </w:t>
      </w:r>
    </w:p>
    <w:p>
      <w:pPr>
        <w:pStyle w:val="Normal"/>
        <w:rPr/>
      </w:pPr>
      <w:r>
        <w:rPr/>
        <w:t>1. В положении посадки лыжника одновременная работа руками ноги бесшажно.2 – 3 мин. затем отдых, легкая аэробная работа 40 – 60 сек..</w:t>
      </w:r>
    </w:p>
    <w:p>
      <w:pPr>
        <w:pStyle w:val="Normal"/>
        <w:rPr/>
      </w:pPr>
      <w:r>
        <w:rPr/>
        <w:t>2. В положении посадки лыжника маховые движения руками, попеременная работа.  2 – 3 мин. затем отдых, легкая аэробная работа 40 – 60 сек..</w:t>
      </w:r>
    </w:p>
    <w:p>
      <w:pPr>
        <w:pStyle w:val="Normal"/>
        <w:rPr/>
      </w:pPr>
      <w:r>
        <w:rPr/>
        <w:t>3. Имитация одновременного двухшажного конькового хода. 2 – 3 мин. затем одых, легкая аэробная работа 40 – 60 сек..</w:t>
      </w:r>
    </w:p>
    <w:p>
      <w:pPr>
        <w:pStyle w:val="Normal"/>
        <w:rPr/>
      </w:pPr>
      <w:r>
        <w:rPr/>
        <w:t>4. Стоя на одной ноге в положении одноопорного скольжения, маховая нога выпрямлена, отведена в сторону. Выполняем подведение и отведение толчковой ноги к опорной с фиксированием и.п, работа рук как в двухшажном коньковом ходе. Чередуем опорную ногу. 2 – 3 мин. затем отдых, легкая аэробная работа 40 – 60 сек.(см. видео в гр. «Биатлон. Костомукша» в разделе «видео»).</w:t>
      </w:r>
    </w:p>
    <w:p>
      <w:pPr>
        <w:pStyle w:val="Normal"/>
        <w:rPr/>
      </w:pPr>
      <w:r>
        <w:rPr/>
        <w:t>5. Имитация одновременного одношажного конькового хода. 2 – 3 мин. затем одых, легкая аэробная работа 40 – 60 сек.(см. видео в гр. «Биатлон. Костомукша» в разделе «видео»).</w:t>
      </w:r>
    </w:p>
    <w:p>
      <w:pPr>
        <w:pStyle w:val="Normal"/>
        <w:rPr/>
      </w:pPr>
      <w:r>
        <w:rPr/>
        <w:t>Заминка: см. тренеровку от 13.04.2020. 5 мин. Интенсивность низкая.</w:t>
      </w:r>
    </w:p>
    <w:p>
      <w:pPr>
        <w:pStyle w:val="Normal"/>
        <w:rPr/>
      </w:pPr>
      <w:r>
        <w:rPr/>
        <w:t>Видео материал  можно см. в контакте на моей страничке, группа «биатлон. Костомукша» в разделе «Видео», «техническая подготовка».</w:t>
      </w:r>
    </w:p>
    <w:p>
      <w:pPr>
        <w:pStyle w:val="Normal"/>
        <w:rPr>
          <w:b/>
          <w:b/>
        </w:rPr>
      </w:pPr>
      <w:r>
        <w:rPr>
          <w:b/>
        </w:rPr>
        <w:t>16.04.2020</w:t>
      </w:r>
    </w:p>
    <w:p>
      <w:pPr>
        <w:pStyle w:val="Normal"/>
        <w:rPr/>
      </w:pPr>
      <w:r>
        <w:rPr/>
        <w:t>Общеразвивающая подготовка</w:t>
      </w:r>
    </w:p>
    <w:p>
      <w:pPr>
        <w:pStyle w:val="Normal"/>
        <w:rPr/>
      </w:pPr>
      <w:r>
        <w:rPr/>
        <w:t>Разминка: бег (на месте), прыжки на скакалке, вело-тренажер, беговая дорожка, подвижная игра (п-р, собирание мячей на время, челночный бег на не большом расстоянии), ору на месте, в движении, растягивание всех  групп мышц. Интенсивность разминки средняя. Время выполнения 15 мин..(в разминке приведены несколько вариантов упражнений, можно использовать любой)</w:t>
      </w:r>
    </w:p>
    <w:p>
      <w:pPr>
        <w:pStyle w:val="Normal"/>
        <w:rPr/>
      </w:pPr>
      <w:r>
        <w:rPr/>
        <w:t>Основная часть: Работа круговая. 1 Круг -  упр. на равновесие: прохождение по скамеечке, табуреткам, стульям, поставленным в один ряд, или по веревке, канату вытянутому вперед. Упражнение выполняется с подстраховкой при необходимости.  Вып. 5 выпрыгиваний вверх из полного приседа; выполняем 6-8 прыжков с опорой на руки через стулья, табуретки, скамейки путем переноса ног и таза на противоположную сторону;  и.п. -  лежа с опорой на руки, передвижение боком, 5 – 6 шагов влево, 5 – 6 вправо; отжимание в упоре лежа, сгибание – разгибание рук, 4 – 6 повторений.  Выполняем 3 круга без остановки. Затем отдых (легкая аэробная работа 2-3 мин  до восстановления). Повторяем 2 круг. Интенсивность средняя. Основная часть 25 мин.</w:t>
      </w:r>
    </w:p>
    <w:p>
      <w:pPr>
        <w:pStyle w:val="Normal"/>
        <w:rPr/>
      </w:pPr>
      <w:r>
        <w:rPr/>
        <w:t>Заминка: бег на месте, прыжки на скакалке, растягивание всех групп мышц. Восстановление чсс, дс. Интенсивность низкая. Время выполнения 5 мин..</w:t>
      </w:r>
    </w:p>
    <w:p>
      <w:pPr>
        <w:pStyle w:val="Normal"/>
        <w:rPr/>
      </w:pPr>
      <w:r>
        <w:rPr/>
        <w:t>Видео материал  можно см. в контакте на моей страничке, группа «биатлон. Костомукша» в разделе «Видео», тренировки группы СОГ.</w:t>
      </w:r>
    </w:p>
    <w:p>
      <w:pPr>
        <w:pStyle w:val="Normal"/>
        <w:rPr>
          <w:b/>
          <w:b/>
        </w:rPr>
      </w:pPr>
      <w:r>
        <w:rPr>
          <w:b/>
        </w:rPr>
        <w:t>17.04.2020</w:t>
      </w:r>
    </w:p>
    <w:p>
      <w:pPr>
        <w:pStyle w:val="Normal"/>
        <w:rPr/>
      </w:pPr>
      <w:r>
        <w:rPr/>
        <w:t>Легкоатлетическая подготовка</w:t>
      </w:r>
    </w:p>
    <w:p>
      <w:pPr>
        <w:pStyle w:val="Normal"/>
        <w:rPr/>
      </w:pPr>
      <w:r>
        <w:rPr/>
        <w:t>Разминка:  см. тренеровку от 13.04.2020. 15 мин. Интенсивность средняя.</w:t>
      </w:r>
    </w:p>
    <w:p>
      <w:pPr>
        <w:pStyle w:val="Normal"/>
        <w:rPr/>
      </w:pPr>
      <w:r>
        <w:rPr/>
        <w:t>Основная часть: легкоатлетические упражнения на месте и в движении.</w:t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Бег с высоким подниманием бедра.</w:t>
      </w:r>
      <w:r>
        <w:rPr/>
        <w:t xml:space="preserve"> Упражнение следует выполнять сначала на месте, затем с небольшим продвижением вперед. Особенное внимание уделять активной работе рук.</w:t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Подскоки .</w:t>
      </w:r>
      <w:r>
        <w:rPr/>
        <w:t xml:space="preserve"> Поочередные подскоки вверх-вперёд толчком одной ноги и махом другой с продвижением вперед. Следить, чтобы плечи не подавались вперёд и не отклонялись назад.</w:t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Семенящий бег</w:t>
      </w:r>
      <w:r>
        <w:rPr/>
        <w:t>. Упражнение выполняется маленькими шагами с большой частотой.</w:t>
      </w:r>
    </w:p>
    <w:p>
      <w:pPr>
        <w:pStyle w:val="Normal"/>
        <w:rPr/>
      </w:pPr>
      <w:r>
        <w:rPr/>
        <w:t xml:space="preserve">4.           </w:t>
      </w:r>
      <w:r>
        <w:rPr>
          <w:u w:val="single"/>
        </w:rPr>
        <w:t>Захлёст голени</w:t>
      </w:r>
      <w:r>
        <w:rPr/>
        <w:t>. Бег с небольшим продвижением вперёд и забрасыванием голени назад до касания пятками ягодиц. Выполняя упражнение обращать внимание, чтобы туловище и плечи не наклонялись вперёд.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</w:t>
      </w:r>
      <w:r>
        <w:rPr>
          <w:u w:val="single"/>
        </w:rPr>
        <w:t>5. Колесо.</w:t>
      </w:r>
      <w:r>
        <w:rPr/>
        <w:t xml:space="preserve"> Бег с высоким подниманием бедра, выводом голени вперёд с последующим забрасыванием голени назад.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6. </w:t>
      </w:r>
      <w:r>
        <w:rPr>
          <w:u w:val="single"/>
        </w:rPr>
        <w:t>Бег скрестно правым боком, затем левым</w:t>
      </w:r>
      <w:r>
        <w:rPr/>
        <w:t>. Руки работают вдоль туловища согнутые в локтях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7. Прыжки через препятствия. Многоскоки на одной или двух ногах с преодолением препятствий небольшой высоты (набивные мячи, гимнастические скамейки, маленькие барьеры)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8. Прыжки на месте из различных исходных положений. Прыжки из положения приседа смена ног в прыжке из положения выпада,  прыжки с короткой скакалкой. Прыжки поочередно на левой и правой ноге, прыжки на двух ногах в разных направлениях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9. Махи с хлопком. Поочередные махи ногами вверх-вперед с продвижением вперед и одновременным хлопком руками под маховой ногой.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 Велосипед. Имитация беговых шагов из исходного положения лёжа на полу, стойка на лопатках. </w:t>
      </w:r>
    </w:p>
    <w:p>
      <w:pPr>
        <w:pStyle w:val="Normal"/>
        <w:rPr/>
      </w:pPr>
      <w:r>
        <w:rPr/>
        <w:t>11. Махи у опоры. Поочерёдные махи ногами, стоя боком у гимнастической стенки. Стараться выполнять упражнение с максимально возможной амплитудой движений.</w:t>
      </w:r>
    </w:p>
    <w:p>
      <w:pPr>
        <w:pStyle w:val="Normal"/>
        <w:rPr/>
      </w:pPr>
      <w:r>
        <w:rPr/>
        <w:t>Заминка: см. тренировку от 13.04.2020. 5 мин. Интенсивность низкая.</w:t>
      </w:r>
    </w:p>
    <w:p>
      <w:pPr>
        <w:pStyle w:val="Normal"/>
        <w:rPr/>
      </w:pPr>
      <w:r>
        <w:rPr/>
        <w:t xml:space="preserve">Видео материал  можно см. в контакте на моей страничке, группа «биатлон. </w:t>
      </w:r>
      <w:bookmarkStart w:id="0" w:name="_GoBack"/>
      <w:bookmarkEnd w:id="0"/>
      <w:r>
        <w:rPr/>
        <w:t>Костомукша» в разделе «Видео», «легкоатлетическая подготовка»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6:00Z</dcterms:created>
  <dc:creator>Asus</dc:creator>
  <dc:description/>
  <dc:language>en-US</dc:language>
  <cp:lastModifiedBy>Asus</cp:lastModifiedBy>
  <dcterms:modified xsi:type="dcterms:W3CDTF">2020-04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