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 понедельник, среда, пятница по 45 мин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 или ходьба на месте 3-4 мин + растяжка 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youtu.be/Nh98By0Lb_Q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shd w:fill="FFFFFF" w:val="clear"/>
        <w:spacing w:before="0" w:after="36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физическая подготовка. </w:t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 (если нет, имитация прыжков через скакалку) – 30 сек прыгаем – 30 сек отдых – 2-4 раза</w:t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(пятки не отрываем) – 30 сек приседаем – 30 сек отдых – 2-4 раза</w:t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  <w:drawing>
          <wp:inline distT="0" distB="0" distL="0" distR="0">
            <wp:extent cx="3200400" cy="38385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на правой/левой ноге 2 подхода по 10 раз</w:t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тжимания в упоре лежа от пола – 30 сек отжимаемся - 30 сек отдых – 2-4 раза</w:t>
      </w:r>
    </w:p>
    <w:p>
      <w:pPr>
        <w:pStyle w:val="Style18"/>
        <w:numPr>
          <w:ilvl w:val="0"/>
          <w:numId w:val="0"/>
        </w:numPr>
        <w:shd w:fill="FFFFFF" w:val="clear"/>
        <w:spacing w:before="0" w:after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а замена на отжимание в упоре от дивана (стула, скамьи), или обратные ожимания</w:t>
      </w:r>
    </w:p>
    <w:p>
      <w:pPr>
        <w:pStyle w:val="Style18"/>
        <w:shd w:fill="FFFFFF" w:val="clear"/>
        <w:spacing w:before="0" w:after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95700" cy="32004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 2 подхода по 15-20 раз</w:t>
      </w:r>
    </w:p>
    <w:p>
      <w:pPr>
        <w:pStyle w:val="Style18"/>
        <w:shd w:fill="FFFFFF" w:val="clear"/>
        <w:spacing w:before="0" w:after="360"/>
        <w:ind w:left="72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-95250</wp:posOffset>
            </wp:positionV>
            <wp:extent cx="3925570" cy="29438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207" w:right="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инка. Растяжка после тренировки. Зайти по ссылке и выполнить с ведущим </w:t>
      </w:r>
      <w:hyperlink r:id="rId6">
        <w:r>
          <w:rPr>
            <w:rStyle w:val="InternetLink"/>
          </w:rPr>
          <w:t>https://youtu.be/9FSVr2p_dyo</w:t>
        </w:r>
      </w:hyperlink>
    </w:p>
    <w:p>
      <w:pPr>
        <w:pStyle w:val="Style17"/>
        <w:numPr>
          <w:ilvl w:val="0"/>
          <w:numId w:val="0"/>
        </w:numPr>
        <w:ind w:left="337" w:right="0" w:hanging="0"/>
        <w:jc w:val="both"/>
        <w:rPr/>
      </w:pPr>
      <w:r>
        <w:rPr/>
      </w:r>
    </w:p>
    <w:p>
      <w:pPr>
        <w:pStyle w:val="Style17"/>
        <w:ind w:left="207" w:right="0" w:hanging="77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Вторник, четверг, суббота по 45 мин.</w:t>
      </w:r>
    </w:p>
    <w:p>
      <w:pPr>
        <w:pStyle w:val="Style17"/>
        <w:ind w:left="207" w:right="0" w:hanging="77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витие гибкости»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 Каждое упражнение выполняем от 3-6 подходов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)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Наклоны головы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Это упражнение можно смело отнести к разминочным, но при его выполнении вы быстро поймете, насколько оно эффективно в повышении эластичности. Техника проста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ем позицию стоя – ноги ставим на небольшом расстоянии друг от други, руки опущены вдоль тел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60" w:before="60" w:after="1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аем упражнение – совершаем попеременные наклоны головой в разные стороны. Выбор направления определяется индивидуально: по или против часовой стрелки, с чередованием сторон.</w:t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3540</wp:posOffset>
            </wp:positionH>
            <wp:positionV relativeFrom="paragraph">
              <wp:posOffset>-27940</wp:posOffset>
            </wp:positionV>
            <wp:extent cx="3133090" cy="398970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br/>
        <w:br/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454545"/>
          <w:spacing w:val="0"/>
          <w:sz w:val="28"/>
          <w:szCs w:val="28"/>
          <w:u w:val="none"/>
        </w:rPr>
        <w:t>2)</w:t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8"/>
          <w:szCs w:val="28"/>
        </w:rPr>
        <w:t>Движения кистями</w:t>
      </w:r>
    </w:p>
    <w:p>
      <w:pPr>
        <w:pStyle w:val="TextBody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68725</wp:posOffset>
            </wp:positionH>
            <wp:positionV relativeFrom="paragraph">
              <wp:posOffset>157480</wp:posOffset>
            </wp:positionV>
            <wp:extent cx="2170430" cy="265620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Если возникли боли в области рук, без этого упражнения точно не обойтись:Принимаем исходное положение, как в предыдущем элементе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Руки поднимаем в стороны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В такой позиции начинаем медленно вращать кистями в разных направлениях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Один цикл состоит из нескольких вращений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На счет 1-4 вращения вперед, на счет 5-8 - назад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Затем расслабляемся, и повторяем сн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Gudea;Tahoma" w:ascii="Gudea;Tahoma" w:hAnsi="Gudea;Tahoma"/>
          <w:b w:val="false"/>
          <w:i/>
          <w:color w:val="777777"/>
          <w:spacing w:val="0"/>
          <w:sz w:val="27"/>
        </w:rPr>
        <w:t>В той же исходной позиции выполняется упражнение «вращение руками». В этом случае делаем движение не кистями, а всей конечност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ыкрут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-15240</wp:posOffset>
            </wp:positionV>
            <wp:extent cx="2904490" cy="208407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Если нет гимнастической палки под рукой, можно взять любой продолговатый предмет (подойдет даже скрученное большое полотенце). Техника выполнения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Принимаем вертикальное положение. Берем в руки инвентарь широким хватом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Тянем полностью прямые руки вверх, затем выкручиваем суставы плеч назад, вытягивая вместе с палкой. - 5-8 раз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i/>
          <w:color w:val="777777"/>
          <w:spacing w:val="0"/>
          <w:sz w:val="28"/>
          <w:szCs w:val="28"/>
        </w:rPr>
        <w:t>Чтобы получить желаемый эффект, постепенно усложняем выполнение упражнения. Для этого необходимо уменьшать расстояние хвата ру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454545"/>
          <w:spacing w:val="0"/>
          <w:sz w:val="28"/>
          <w:szCs w:val="28"/>
        </w:rPr>
        <w:t>4)</w:t>
        <w:tab/>
      </w:r>
      <w:r>
        <w:rPr>
          <w:rFonts w:cs="Times New Roman" w:ascii="Times New Roman" w:hAnsi="Times New Roman"/>
          <w:i w:val="false"/>
          <w:caps w:val="false"/>
          <w:smallCaps w:val="false"/>
          <w:color w:val="454545"/>
          <w:spacing w:val="0"/>
          <w:sz w:val="28"/>
          <w:szCs w:val="28"/>
        </w:rPr>
        <w:t>Наклоны в б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Это одно из высокоэффективных упражнений для растяжки мышечных волокон. Выполняется оно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ab/>
        <w:t>Становимся прямо, руки упираем в бока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Тянем одну руку вверх, полностью выпрямив. Отводим ее в сторону, одновременно наклоняя туловище и двигаясь, как будто под действием пружинки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8"/>
          <w:tab w:val="left" w:pos="0" w:leader="none"/>
        </w:tabs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 xml:space="preserve">Далее принимаем начальную позицию, меняем руку, и повторяем упражнение уже в другую сторону требуемое количество раз (на счет 1-4  - наклоны влево; 5-8 — вправо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481955" cy="300990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25545</wp:posOffset>
            </wp:positionH>
            <wp:positionV relativeFrom="paragraph">
              <wp:posOffset>-97155</wp:posOffset>
            </wp:positionV>
            <wp:extent cx="2185035" cy="205359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5)</w:t>
        <w:tab/>
        <w:t>Круговые движения туловищемЭто очень простой элемент, который дает превосходный результат при регулярном выполнении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Становимся прямо, уперев руки в бока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Делаем плавные, неспешные повороты верхней частью корпуса в разные стороны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При выполнении элемента, помним о движениях по типу пруж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1-4 — круговые движения туловищем вправо, на 5-8 — влево (упражнение выполнять плав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  <w:tab/>
        <w:t>Махи нога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Гибкость и эластичность важны не только в руках и туловище. Ноги тоже нужно тренировать. Этим упражнением вы быстро вернете тонус мускулатуре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Становимся боком к опоре, опершись об нее рукой. Это может быть стул, станок, стол. Главное условие – инвентарь должен размещаться на уровне пояса. В противном случае эффекта от выполнения не будет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Совершаем махи ногой, не блокированной опорой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Сначала делаем движения вперед-назад, затем вбок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Меняем положение – упираемся на другой бок, и повторяем движение требуемое количество раз другой ног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853940" cy="363982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И.п. — стоя правым боком к опоре (стул), правой рукой держась за </w:t>
        <w:tab/>
        <w:t xml:space="preserve">опору. Махи левой ногой вперед (5-10раз), назад (5-10 раз), в сторону </w:t>
        <w:tab/>
        <w:t xml:space="preserve">(5-10 раз). Затем повернуться другим боком и продолжить упражнение </w:t>
        <w:tab/>
        <w:t xml:space="preserve">другой ногой (колено маховой ноги не сгибать, спина прямая). </w:t>
        <w:tab/>
        <w:t>Постепенно увеличивать дозировку до 30 раз.</w:t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800</wp:posOffset>
            </wp:positionH>
            <wp:positionV relativeFrom="paragraph">
              <wp:posOffset>119380</wp:posOffset>
            </wp:positionV>
            <wp:extent cx="1341755" cy="244665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И.п. — стойка ноги на ширине плеч - мельница. На счет 1-2 — поочередно пружинящие наклоны туловища к правой ноге, левой, на 3 — вернуться в и.п. (при наклонах стараться достать кончиками пальцев или ладонями рук пола, ноги в коленях не сгибать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И.п. — сед ноги врозь (как можно шире), спина прямая. На счет 1 — наклон туловища к правой ноге, на 2 — к левой, на 3 — вперед, на 4 — вернуться в и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И.п. — сед ноги вместе, руки сзади. На счет 1-3 — пружинящие наклоны туловища вперед (руки тянем к носкам) , на 4 — и.п. Старайтесь достать грудью колени — ноги прям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30480</wp:posOffset>
            </wp:positionV>
            <wp:extent cx="2141855" cy="120840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1)</w:t>
        <w:tab/>
        <w:t>И.п.— сед ноги вместе, руки сзади. На счет 1-3 — медленно оторвать таз от пола (опираясь на кисти и стопы), прогнуться как можно больше, на 4 — 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735</wp:posOffset>
            </wp:positionH>
            <wp:positionV relativeFrom="paragraph">
              <wp:posOffset>3810</wp:posOffset>
            </wp:positionV>
            <wp:extent cx="1743075" cy="130683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)</w:t>
        <w:tab/>
        <w:t>И.п.— сед ноги вместе, руки сзади. На счет 1 — оторвать таз от пола, опираясь на кисти и стопы. На 2 — пружинящие движения, сгибая ноги в коленях (стараться достать ягодицами пяток, руки прям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118110</wp:posOffset>
            </wp:positionV>
            <wp:extent cx="2451735" cy="115951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И.п. — лежа на спине, руки вдоль туловища. Поднять правую ногу вверх, захватить ее руками. На счет 1-3 — плавно притягивать ногу к телу, на 4 — и.п., 5 — то же, но другой ног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paragraph">
              <wp:posOffset>156210</wp:posOffset>
            </wp:positionV>
            <wp:extent cx="2008505" cy="124650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ab/>
        <w:t>И.п. — упор лежа на согнутых руках. На счет 1-4 — медленно выпрямляя руки, поднять сначала голову, затем грудь — прогнуться как можно больше (таз от пола не отрывать). На 5-8 — и.п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5425</wp:posOffset>
            </wp:positionH>
            <wp:positionV relativeFrom="paragraph">
              <wp:posOffset>-1905</wp:posOffset>
            </wp:positionV>
            <wp:extent cx="1094105" cy="153225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5)</w:t>
        <w:tab/>
        <w:t>И.п. — сед на коленях, взяться руками за пятки. На 1-4 — встать на колени, прогибаясь как можно больше в позвоночнике (руками стараться держаться за пятки), на 5-8 — и.п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9875</wp:posOffset>
            </wp:positionH>
            <wp:positionV relativeFrom="paragraph">
              <wp:posOffset>169545</wp:posOffset>
            </wp:positionV>
            <wp:extent cx="1341755" cy="1341755"/>
            <wp:effectExtent l="0" t="0" r="0" b="0"/>
            <wp:wrapSquare wrapText="larges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6)</w:t>
        <w:tab/>
        <w:t>И.п. — стойка на коленях, руки в стороны. На счет 1-2 — сесть вправо, руки влево, на 3-4 — вернуться в и.п., на 5-8 — в другую сторон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И.п. — стойка ноги вместе, руки на поясе. На 1-2 — глубокое приседание, руки в стороны (пятки от пола не отрывать), на 3-4 — и.п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454545"/>
          <w:spacing w:val="0"/>
          <w:sz w:val="28"/>
          <w:szCs w:val="28"/>
        </w:rPr>
        <w:t>Интересные факты о гибкости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Составив полноценный комплекс упражнений для развития гибкости, ваш организм испытает огромное положительно влияние от таких физических нагрузок. Казалось бы, простые элементы, а какой эффект в результате. Если вы еще думаете, включать или нет, данные упражнения в свою тренировочную программу, обязательно познакомьтесь со следующими интересными фактами о гибкости: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Подвижность суставов человеческого тела развивается до 14 лет. К 17 годам происходит полная стабилизация. Далее начинается регресс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До 9 утра тело менее гибкое, чем в остальные часы. Но именно в эти временные рамки польза от выполнения соответствующих упражнений выше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С повышением температуры гибкость тела повышается. При понижении – уменьшается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По анатомическим особенностям женщинам гораздо проще дается продольный </w:t>
      </w:r>
      <w:hyperlink r:id="rId20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77AA"/>
            <w:spacing w:val="0"/>
            <w:sz w:val="28"/>
            <w:u w:val="none"/>
          </w:rPr>
          <w:t>шпагат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. Мужчины же быстрее и легче садятся на поперечный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Гибкость правой и левой стороны туловища существенно отличается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Эффективность растяжки ощущается уже после 30 секунд выполнения соответствующих упражнений.</w:t>
      </w:r>
    </w:p>
    <w:p>
      <w:pPr>
        <w:pStyle w:val="TextBody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Normal"/>
        <w:spacing w:before="0" w:after="200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07" w:right="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07" w:right="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-20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Gude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4"/>
        </w:tabs>
        <w:ind w:left="213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41"/>
        </w:tabs>
        <w:ind w:left="284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48"/>
        </w:tabs>
        <w:ind w:left="354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255"/>
        </w:tabs>
        <w:ind w:left="425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962"/>
        </w:tabs>
        <w:ind w:left="496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376"/>
        </w:tabs>
        <w:ind w:left="637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083"/>
        </w:tabs>
        <w:ind w:left="70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youtu.be/9FSVr2p_dyo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vdiete.ru/trenirovki/uprazhneniya/uprazhneniya-dlya-shpagata-v-domashnix-usloviyax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7:00Z</dcterms:created>
  <dc:creator>54321</dc:creator>
  <dc:description/>
  <dc:language>en-US</dc:language>
  <cp:lastModifiedBy/>
  <dcterms:modified xsi:type="dcterms:W3CDTF">2020-04-26T11:26:36Z</dcterms:modified>
  <cp:revision>6</cp:revision>
  <dc:subject/>
  <dc:title/>
</cp:coreProperties>
</file>