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индивидуальных тренировочных занятий с 13.04.2020г. По 19.04.2020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начальной подготовки 1 г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.о. – 3 раза в неделю по 60 минут</w:t>
      </w:r>
    </w:p>
    <w:tbl>
      <w:tblPr>
        <w:tblW w:w="10890" w:type="dxa"/>
        <w:jc w:val="left"/>
        <w:tblInd w:w="-15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8640"/>
        <w:gridCol w:w="1455"/>
      </w:tblGrid>
      <w:tr>
        <w:trPr>
          <w:trHeight w:val="675" w:hRule="atLeast"/>
        </w:trPr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64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тренировочного занятия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/мин./</w:t>
            </w:r>
          </w:p>
        </w:tc>
      </w:tr>
      <w:tr>
        <w:trPr>
          <w:trHeight w:val="378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ловые упражнения (по возможности)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жимание от стула 3 подхода по 15-20раз  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живота \ лёжа на спине, руки за головой. Поднимание туловища / 2 -3 подхода по 15- 20 -30раз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мышцы спины: упор лёжа (локти ,носки ног /планка/), 3 подхода по 1м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боку поднимание прямых ног в верх по 3 подхода на каждом боку по 1ми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8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/10мин.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итация лыжных ходов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 на одной ноге махи другой. 3 подхода на каждую ногу по1м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одновременного хода. /классический/ /Одновременное поднимание рук на уровень глаз, затем имитация отталкивания палками с небольшим подседанием  /сгибание ног в коленных суставах /  3 подхода по 1м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конькового хода / руки за спиной, небольшой наклон вперёд, присесть на одну ногу. Перенос веса тела с одной ноги на другую /конёк// 3 подхода по 1м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я попеременного хода /классический/ / в стойке лыжника попеременное движение руками –в верх /на уровень глаз/, за спину. 3 подхода по1мин.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мин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минка /упр. утренней гимнастики/ 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ловые упражнени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жимание от стула 3 подхода по 15-20раз  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живота \ лёжа на спине, руки за головой. Поднимание туловища / 3 подхода по 20 -30раз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мышцы спины: </w:t>
            </w:r>
          </w:p>
          <w:p>
            <w:pPr>
              <w:pStyle w:val="Style18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лёжа (локти ,носки ног /планка/), 3 подхода по 1мин.</w:t>
            </w:r>
          </w:p>
          <w:p>
            <w:pPr>
              <w:pStyle w:val="Style18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 колени (локти- колени) –поочерёдное поднимание ног в верх за спину. 3 подхода по1ми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 на боку поднимание прямых ног в верх по 3 подхода на каждом боку по 1м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мин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подготовить в электронной форме доклад или презентации на тему: о выдающихся лыжников России и мира, , о лыжных гонках и биатлоне, о выступлении сборной команды России на международной арене.</w:t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8:00Z</dcterms:created>
  <dc:creator>Воронин Сергей Александрович</dc:creator>
  <dc:description/>
  <dc:language>en-US</dc:language>
  <cp:lastModifiedBy/>
  <cp:lastPrinted>2020-04-06T12:18:00Z</cp:lastPrinted>
  <dcterms:modified xsi:type="dcterms:W3CDTF">2020-04-12T17:32:18Z</dcterms:modified>
  <cp:revision>3</cp:revision>
  <dc:subject/>
  <dc:title/>
</cp:coreProperties>
</file>