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дельный план подготовки для группы сог (6-8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4.202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гкоатлетическая подготовка</w:t>
      </w:r>
    </w:p>
    <w:p>
      <w:pPr>
        <w:pStyle w:val="Normal"/>
        <w:rPr/>
      </w:pPr>
      <w:r>
        <w:rPr>
          <w:b/>
          <w:sz w:val="32"/>
          <w:szCs w:val="32"/>
        </w:rPr>
        <w:t>Разминка: 15 мин.</w:t>
      </w:r>
      <w:r>
        <w:rPr>
          <w:sz w:val="32"/>
          <w:szCs w:val="32"/>
        </w:rPr>
        <w:t xml:space="preserve"> челночный бег (интенсивность средняя), выполняем 3 подхода, в подходе 6 – 8 беговых отрезков. Ору на месте, растягивание мышц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часть. 1 – я серия: челночный бег с началом движения  из различных положений (интенсивность выше среднего). Из положения лежа лицом вперед, лицом назад, полный сед ноги врозь лицом вперед затем назад, бег после трех выпрыгиваний вверх, после 4 сгибаний рук в упоре лежа. Данные упр. выполняем не прерывно друг за другом, по 2 отрезка ускорения. 2-3 серии. Между сериями 3 мин активный аэробный отдых. См. раздел «видео» в группе Биатлон.Костомукша. «челночный бе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инка: после того как выполнили последний подход ускорений сразу переходим на медленный восстановительный бег на месте 3 мин.. Затем 2 мин растягивание мышц, акцент на мышцы но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4.2020.</w:t>
      </w:r>
      <w:bookmarkStart w:id="0" w:name="_GoBack"/>
      <w:bookmarkEnd w:id="0"/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еразвивающая подгот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инка 15 мин: бег (на месте), прыжки на скакалке, вело-тренажер, беговая дорожка, подвижная игра (п-р, собирание мячей на время, челночный бег на не большом расстоянии), ору на месте, в движении, растягивание всех  групп мышц. Интенсивность разминки средняя. Время выполнения 15 мин.(в разминке приведены несколько вариантов упражнений, можно использовать любой).</w:t>
      </w:r>
    </w:p>
    <w:p>
      <w:pPr>
        <w:pStyle w:val="Normal"/>
        <w:rPr/>
      </w:pPr>
      <w:r>
        <w:rPr>
          <w:sz w:val="32"/>
          <w:szCs w:val="32"/>
        </w:rPr>
        <w:t>Основная часть: все упражнения выполняются с использованием различных ориентиров (фишки, кубики, шарики, стулья и т.д.).</w:t>
      </w:r>
      <w:r>
        <w:rPr/>
        <w:t xml:space="preserve"> </w:t>
      </w:r>
      <w:r>
        <w:rPr>
          <w:sz w:val="32"/>
          <w:szCs w:val="32"/>
        </w:rPr>
        <w:t>См. раздел «видео» в группе Биатлон. Костомукша, «офп со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Бег змейкой лицом впере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Бег змейкой приставными шагами правым левым бо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И. п. - упор лежа передвигаемся змей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ерешагивание через опору ноги в сторону опора на ру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И. п. – упор на руки и колени передвигаемся змей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И. п. – упор сед руки назад, ползем змейкой спиной впере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Перешагивание чередуем с пролезанием через опор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Пролезание через опору змей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И. п. – сед опора на руки, передвигаемся змей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И. п. – лежа на спине, ноги согнуты в коленях, прижаты к животу при помощи рук, голова не касается пола. На раз – быстро встаем на ноги без помощи рук, выполняем прыжок на месте с махом рук назад, на два - не спеша возвращаемся в и. п. (выполняем данное упражнение 3 подхода, в каждом подходе сколько сможете раз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инка: бег на месте, прыжки на скакалке, растягивание всех групп мышц. Восстановление чсс, дс. Интенсивность низкая. Время выполнения 5 мин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.04.202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гкоатлетическая подгот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минка: 15 мин. челночный бег (интенсивность средняя), выполняем 3 подхода, в подходе 6 – 8 беговых отрезков. Ору на месте, растягивание мышц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часть. 1 – я серия: челночный бег с началом движения  из различных положений (интенсивность выше среднего). Из положения лежа лицом вперед, лицом назад, полный сед ноги врозь лицом вперед затем назад, бег после трех выпрыгиваний вверх, после 4 сгибаний рук в упоре лежа. Данные упр. выполняем не прерывно друг за другом, по 2 отрезка ускорения. 2-3 серии. Между сериями 3 мин активный аэробный отдых. См. раздел «видео» в группе Биатлон.Костомукша. «челночный бе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инка: после того как выполнили последний подход ускорений сразу переходим на медленный восстановительный бег на месте 3 мин.. Затем 2 мин растягивание мышц, акцент на мышцы н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5.202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еразвивающая подгот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инка 15 мин: бег (на месте), прыжки на скакалке, вело-тренажер, беговая дорожка, подвижная игра (п-р, собирание мячей на время, челночный бег на не большом расстоянии), ору на месте, в движении, растягивание всех  групп мышц. Интенсивность разминки средняя. Время выполнения 15 мин.(в разминке приведены несколько вариантов упражнений, можно использовать люб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часть: все упражнения выполняются с использованием различных ориентиров (фишки, кубики, шарики, стулья и т.д.). См. раздел «видео» в группе Биатлон. Костомукша, «офп со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Бег змейкой лицом впере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Бег змейкой приставными шагами правым левым бо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И. п. - упор лежа передвигаемся змей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ерешагивание через опору ноги в сторону опора на ру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И. п. – упор на руки и колени передвигаемся змей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И. п. – упор сед руки назад, ползем змейкой спиной впере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Перешагивание чередуем с пролезанием через опор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Пролезание через опору змей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И. п. – сед опора на руки, передвигаемся змей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И. п. – лежа на спине, ноги согнуты в коленях, прижаты к животу при помощи рук, голова не касается пола. На раз – быстро встаем на ноги без помощи рук, выполняем прыжок на месте с махом рук назад, на два - не спеша возвращаемся в и. п. (выполняем данное упражнение 3 подхода, в каждом подходе сколько сможете раз)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  <w:t>Заминка: бег на месте, прыжки на скакалке, растягивание всех групп мышц. Восстановление чсс, дс. Интенсивность низкая. Время выполнения 5 мин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05:00Z</dcterms:created>
  <dc:creator>Asus</dc:creator>
  <dc:description/>
  <dc:language>en-US</dc:language>
  <cp:lastModifiedBy>Asus</cp:lastModifiedBy>
  <dcterms:modified xsi:type="dcterms:W3CDTF">2020-04-26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